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鞍山市退役军人服务合作企业申请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时间：    年   月   日                           编号</w:t>
      </w:r>
    </w:p>
    <w:tbl>
      <w:tblPr>
        <w:tblW w:w="958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6"/>
        <w:gridCol w:w="1204"/>
        <w:gridCol w:w="1506"/>
        <w:gridCol w:w="210"/>
        <w:gridCol w:w="819"/>
        <w:gridCol w:w="576"/>
        <w:gridCol w:w="1365"/>
        <w:gridCol w:w="1386"/>
      </w:tblGrid>
      <w:tr>
        <w:trPr>
          <w:trHeight w:val="5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就业服务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生活服务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其它。（请在服务类别上打“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”。）</w:t>
            </w:r>
          </w:p>
        </w:tc>
      </w:tr>
      <w:tr>
        <w:trPr>
          <w:trHeight w:val="5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条款（可另附文件说明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商信息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姓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固话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  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资质、简介（可另附文件说明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填表说明：《鞍山市退役军人服务合作企业申请表》、企业资质和简介、退役军人优先岗位基本信息（就业服务类）、退役军人生活服务方案（生活服务类）等材料需加盖本单位公章。</w:t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8:44Z</dcterms:created>
  <dc:creator>Administrator</dc:creator>
  <dc:description/>
  <dc:language>en-US</dc:language>
  <cp:lastModifiedBy>WPS_1513316766</cp:lastModifiedBy>
  <dcterms:modified xsi:type="dcterms:W3CDTF">2022-11-15T0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FAF7C2C9B49348D7A8C24C46D6E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